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Детский сад № 15 «Пчё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МБДОУ «Детский сад № 15 «Пчёлк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обучения по каждой образовательной программ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7.2023</w:t>
            </w: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МБДОУ «Детский сад № 15 «Пчёлка» </w:t>
      </w:r>
      <w:r>
        <w:rPr>
          <w:sz w:val="28"/>
          <w:szCs w:val="28"/>
        </w:rPr>
        <w:t>не оказывает платных образовательных услуг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________________ Н.М. Ефре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9:53:00Z</dcterms:created>
  <dc:creator>Детский сад 6</dc:creator>
  <dc:description/>
  <dc:language>en-US</dc:language>
  <cp:lastModifiedBy>dou6_01</cp:lastModifiedBy>
  <cp:lastPrinted>2023-07-20T22:51:00Z</cp:lastPrinted>
  <dcterms:modified xsi:type="dcterms:W3CDTF">2023-07-20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